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 DR. DESEMBARGADOR VICE PRESIDENTE DO TRIBUNAL DE JUSTIÇA DO ESTADO DO RIO DE JAN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MPETRANT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CIENTE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TORIDADE COATORA: JUIZO DA 9ª VARA CRIMINAL DA COMARACA DA CAPIT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cesso 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, com escritório profissional na rua Regente Feijó, nº 95/202, Centro, RJ, vem perante esta Egrégia Corte, com fito nos arts. 647 e seguintes da Lei Instrumental Penal e demais  dispositivos CONSTITUCIONAIS , impetr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HABEAS CORPUS REPRESSIVO COM PEDIDO DE LIMINAR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favor de , brasileiro, casado de fato, lanterneiro, residente e domiciliado na rua , nº , , RJ, pelos fatos e fundamentos  a segui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 no dia 31 de março de 2005, o ora Paciente foi interceptado por policiais da 39ª Delegacia Policial na sua oficina que o acusam de ter adulterado um chassi de um veículo automotor que era roubado, porem o mesmo realizava outros serviços e também não sabia que o carro era roubado, tanto é que o Paciente conduziu os policiais até a residência do responsável pelo KOMB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ote Exa., que o Paciente após sua captura foi levado para a delegacia e por ter pouca leitura assinou o termo de FLAGRANTE sem ter lido,pois o policial falou para ele que seria melhor ele assinar aquela folh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isso, no momento da adequação tipificaram no art. 311 do Código Penal consoante com a nota de culpa em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princípio, com base na tipificação extraída do auto de prisão em flagrante, foi requerida LIBERDADE PROVISÓRIA, considerando que o paciente é Réu primário, tem endereço fixo, e ocupação lícita, tudo devidamente comprovado com o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Douto Juízo a </w:t>
      </w:r>
      <w:r>
        <w:rPr>
          <w:i/>
          <w:sz w:val="28"/>
        </w:rPr>
        <w:t>quo</w:t>
      </w:r>
      <w:r>
        <w:rPr>
          <w:sz w:val="28"/>
        </w:rPr>
        <w:t>, ao apreciar o pedido, acompanhou o parecer do MP que opinou pelo indeferimento do pedido, fundamentando para tanto que a atividade do Paciente prejudica a sociedade, conclui negar o benefício alegando que os Réus estão envolvidos na adulteração de carro, no furto e roubo de automóveis estando assim presente os pressupostos para a decretação da prisão preventiva e o assim fazendo está mantendo a ordem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grégia Corte, o princípio insculpido em nossa carta CONSTITUCIONAL é o da inocência, o que corresponde, tecnicamente, a não consideração prévia da culpabilidade consistente ele na asseguração, ao imputado, do direito de ser considerado inocente até que a sentença penal condenatória venha transitar formalmente em jul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In casu</w:t>
      </w:r>
      <w:r>
        <w:rPr>
          <w:sz w:val="28"/>
        </w:rPr>
        <w:t xml:space="preserve">, depara-se com o juiz a </w:t>
      </w:r>
      <w:r>
        <w:rPr>
          <w:i/>
          <w:sz w:val="28"/>
        </w:rPr>
        <w:t>quo</w:t>
      </w:r>
      <w:r>
        <w:rPr>
          <w:sz w:val="28"/>
        </w:rPr>
        <w:t xml:space="preserve"> transmudando o princípio da inocência em princípio da mera presunção de culpabilidade, sem o devido PROCESSO LEGAL. Isto é, como se em direito penal alguém pudesse ser antecipadamente punido, por mero JUÍZO DE PRESUNÇÃO! A prisão cautelar a não ser em casos extremos é uma CONDENAÇÃO SEM PEN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Douto Relator o paciente é primário, possui bons antecedentes comprovados nos autos, bem como endereço certo e ocupação lícita. Portanto, a afirmação, sem provas, de que a atividade exercida pelo Paciente prejudica a sociedade, isto é comum aos representantes do Ministério Público. Nunca poderia partir de um Juiz, cuja formação é de se presumir mais acurada em termos de conhecimento de garantias individuais, PRINCÍPIO DA INOCÊNCIA, além de ter o dever de ser imparcial tanto em ralação a defesa quanto a acus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verdade, o caso que ora é atribuído ao Paciente não passa de um fato ocasional em sua vida, pois o paciente tem  40 anos e é a primeira e única vez que está diante da JUSTIÇA; daí, incompatível a prisão preventiva, pelas razões alegadas, mesmo porque, concedida a liberdade provisória, nada obsteria sua revogação; porventura o que, até agora, não passa de presunção, venha de fato concretiz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 Paciente tem um filho menor que precisa de seus cuidados e de ALIMENTOS, o que está impedido de fazer por estar cerceado de sua liberdade desde o dia 31 de março de 2005 na POLINTER CENTRO o mesmo está preso excessivamente quando poderia plenamente responder a instrução criminal em liberdade pois a lei lhe confere esse direito que é líquido e cer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ra a garantia da ordem pública entende-se que o JUIZ deverá, examinando aspectos objetivos do delito e subjetivos, estes que se reportam a personalidade do infrator, para extrair de forma conclusiva a real potencialidade de agressão à ordem penal, restringindo a liberdade do indiciado, cautelarmente, para que se evite por parte deste nova delinqüência que possa destruir bens jurídicos tutelados. Ao que entendo, a potencialidade ofensiva que se deseja afastar é aquela consubstanciada na prática interativa da atos delitivos, que revelam no agente uma personalidade voltada para o cri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moderna inteligência, “ A prisão preventiva, pela sistemática do nosso direito positivo é medida de exceção. Só é cabível em situações especiais. Aboliu-se seu caráter obrigatório. Assim, não havendo razões sérias e objetivas para sua decretação e tratando-se  de Réu primário sem antecedentes criminais, com profissão definida e residente no foro do delito, não há motivos que a autorizam (TACR/SP. RT-528/315, referido por DAMÁSIO E. DE JESUS, CPP anotado, p. 213-214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DA PRISÃO EM FLAGRA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Entende-se como sendo uma medida cautelar, porém torna-se necessário a ocorrência de 2 requisitos : </w:t>
      </w:r>
      <w:r>
        <w:rPr>
          <w:sz w:val="28"/>
          <w:u w:val="single"/>
        </w:rPr>
        <w:t>FUMUS BONI IURIS</w:t>
      </w:r>
      <w:r>
        <w:rPr>
          <w:sz w:val="28"/>
        </w:rPr>
        <w:t xml:space="preserve"> e </w:t>
      </w:r>
      <w:r>
        <w:rPr>
          <w:sz w:val="28"/>
          <w:u w:val="single"/>
        </w:rPr>
        <w:t>PERICULUM IN MORA</w:t>
      </w:r>
      <w:r>
        <w:rPr>
          <w:sz w:val="28"/>
        </w:rPr>
        <w:t>, razão pela qual após a prisão em flagrante não exigir os requisitos necessários concede-se a liberdade do a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 </w:t>
      </w:r>
      <w:r>
        <w:rPr>
          <w:b/>
          <w:sz w:val="28"/>
          <w:u w:val="single"/>
        </w:rPr>
        <w:t>FUMUS BONI IURIS</w:t>
      </w:r>
      <w:r>
        <w:rPr>
          <w:sz w:val="28"/>
        </w:rPr>
        <w:t>, decorre da própria situação em que se da a prisão, demonstrando a existência do fato típico e sua autoria, havendo probabilidade da condenação; no entanto, se ocorrer qualquer hipótese do art. 310 da Lei instrumental penal, ter o agente praticado o fato nas condições previstas nos incisos I, II e III do art. 23 do CP, o FUMUS BONI IURIS desaparece uma vez que não é mais provável a condenação do preso mas sim, a probabilidade passa a ser absolvição; devendo ocorrer a liberdade do agente, note Ilustre Julgador, no caso em tela este pressuposto não existe como se pode alegar sem provar não existem provas que tenha sido o Paciente que efetuou a adulteração do chassi do veículo automotor, ou se fosse o caso de gerar dúvidas seria o paciente beneficiado pelo IN DUBIO PRO REO contido em nosso ordenamento juríd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á o </w:t>
      </w:r>
      <w:r>
        <w:rPr>
          <w:b/>
          <w:sz w:val="28"/>
          <w:u w:val="single"/>
        </w:rPr>
        <w:t>PERICULUM IN MORA</w:t>
      </w:r>
      <w:r>
        <w:rPr>
          <w:sz w:val="28"/>
        </w:rPr>
        <w:t xml:space="preserve">, antes da Lei 6.416/1977, dizia-se ser presumido </w:t>
      </w:r>
      <w:r>
        <w:rPr>
          <w:i/>
          <w:sz w:val="28"/>
        </w:rPr>
        <w:t>IURIS ET IURE</w:t>
      </w:r>
      <w:r>
        <w:rPr>
          <w:b/>
          <w:sz w:val="28"/>
        </w:rPr>
        <w:t xml:space="preserve">  (presunção absoluta)</w:t>
      </w:r>
      <w:r>
        <w:rPr>
          <w:sz w:val="28"/>
        </w:rPr>
        <w:t xml:space="preserve">, no entanto, agora com o parágrafo único do art. 310 da Lei instrumental penal, diz-se que somente existe na ocorrência dos requisitos do art. 312 da Lei instrumental penal, uma vez que não existindo os requisitos do citado diploma legal deve ser concedida a liberdade do agente </w:t>
      </w:r>
      <w:r>
        <w:rPr>
          <w:b/>
          <w:sz w:val="32"/>
        </w:rPr>
        <w:t>porque a manutenção da prisão é desnecessária</w:t>
      </w:r>
      <w:r>
        <w:rPr>
          <w:sz w:val="28"/>
        </w:rPr>
        <w:t xml:space="preserve">; visto isso, este requisito também não está presente no caso em tela </w:t>
      </w:r>
      <w:r>
        <w:rPr>
          <w:b/>
          <w:sz w:val="32"/>
        </w:rPr>
        <w:t xml:space="preserve">gerando um direito líquido e certo </w:t>
      </w:r>
      <w:r>
        <w:rPr>
          <w:sz w:val="28"/>
        </w:rPr>
        <w:t xml:space="preserve"> para o Paciente, isto é, devendo este ilustre julgador conceder </w:t>
      </w:r>
      <w:r>
        <w:rPr>
          <w:i/>
          <w:sz w:val="28"/>
        </w:rPr>
        <w:t>IN LIMINE</w:t>
      </w:r>
      <w:r>
        <w:rPr>
          <w:sz w:val="28"/>
        </w:rPr>
        <w:t xml:space="preserve"> a competente ordem de soltura tendo em vista que foi tudo demonstrado com clareza por este subscrito a este ilustre julgad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ontudo, note Emérito  julgador que após ser demonstrada que não estão presentes os pressupostos exigidos por lei para a mantença do Paciente em   cárcere, não porém, vale dizer que não se busca com esse argumento que V. Exa., assim se digne a determinar a suspensão do feito, pois seria um pedido juridicamente impossível  já que estaríamos esbarrando em supressão  de instância que é vedado por nosso ordenamento, sendo permitido somente em alguns casos; porém o que se quer demonstrar é que, o ora Paciente está sendo cerceado de sua liberdade desnecessariamente, vindo a exercer com a impetração desse </w:t>
      </w:r>
      <w:r>
        <w:rPr>
          <w:i/>
          <w:sz w:val="28"/>
        </w:rPr>
        <w:t>WRIT</w:t>
      </w:r>
      <w:r>
        <w:rPr>
          <w:sz w:val="28"/>
        </w:rPr>
        <w:t xml:space="preserve"> a promoção de uma justiça que ainda não foi realizada cessando dessa forma a ilegalidade da prisão que se procedeu </w:t>
      </w:r>
      <w:r>
        <w:rPr>
          <w:i/>
          <w:sz w:val="36"/>
        </w:rPr>
        <w:t>sem justo motivo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ugna-se a esta Egrégia Corte, que faça a consulta da FAC por telefone, por Internet ou pelo meio mais rápido Paciente, para que se certifique de que o mesmo primário e de bons antecedentes e, faz JUS ‘a LIBERDADE, não sendo isso fato impeditivo da concessão de liminar, ora requeri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O PEDID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Requer que se digne V. Exa., a deferir a liminar, ora pleiteada, com a expedição do competente alvará de soltura e, quando do julgamento do mérito seja mantida a decisão do presente </w:t>
      </w:r>
      <w:r>
        <w:rPr>
          <w:i/>
          <w:sz w:val="28"/>
        </w:rPr>
        <w:t>WRIT</w:t>
      </w:r>
      <w:r>
        <w:rPr>
          <w:sz w:val="28"/>
        </w:rPr>
        <w:t>, tudo por tratar-se de medida cristalina de direito e de JUSTIÇ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. Term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 Deferime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985" w:right="851" w:gutter="0" w:header="0" w:top="125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00FF"/>
        <w:sz w:val="18"/>
      </w:rPr>
    </w:pPr>
    <w:r>
      <w:rPr>
        <w:rFonts w:cs="Arial" w:ascii="Arial" w:hAnsi="Arial"/>
        <w:i/>
        <w:color w:val="0000FF"/>
        <w:sz w:val="18"/>
      </w:rPr>
    </w:r>
  </w:p>
  <w:p>
    <w:pPr>
      <w:pStyle w:val="Normal"/>
      <w:rPr>
        <w:rFonts w:ascii="Arial" w:hAnsi="Arial" w:cs="Arial"/>
        <w:i/>
        <w:i/>
        <w:color w:val="0000FF"/>
        <w:sz w:val="18"/>
      </w:rPr>
    </w:pPr>
    <w:r>
      <w:rPr>
        <w:rFonts w:cs="Arial" w:ascii="Arial" w:hAnsi="Arial"/>
        <w:i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80" w:leader="none"/>
      </w:tabs>
      <w:jc w:val="both"/>
      <w:outlineLvl w:val="2"/>
    </w:pPr>
    <w:rPr>
      <w:rFonts w:ascii="Century Gothic" w:hAnsi="Century Gothic" w:cs="Arial"/>
      <w:b/>
      <w:bCs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80" w:leader="none"/>
      </w:tabs>
      <w:jc w:val="both"/>
      <w:outlineLvl w:val="4"/>
    </w:pPr>
    <w:rPr>
      <w:rFonts w:ascii="Century Gothic" w:hAnsi="Century Gothic" w:cs="Arial"/>
      <w:i/>
      <w:iCs/>
      <w:spacing w:val="2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80" w:leader="none"/>
      </w:tabs>
      <w:jc w:val="both"/>
    </w:pPr>
    <w:rPr>
      <w:rFonts w:cs="Arial"/>
      <w:smallCaps/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0:00Z</dcterms:created>
  <dc:creator>SISTEMAS10</dc:creator>
  <dc:description/>
  <cp:keywords/>
  <dc:language>en-US</dc:language>
  <cp:lastModifiedBy>FABIO</cp:lastModifiedBy>
  <cp:lastPrinted>2005-04-13T13:50:00Z</cp:lastPrinted>
  <dcterms:modified xsi:type="dcterms:W3CDTF">2009-07-30T12:11:00Z</dcterms:modified>
  <cp:revision>4</cp:revision>
  <dc:subject/>
  <dc:title>EXMO</dc:title>
</cp:coreProperties>
</file>